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01 ноября 2012 г.</w:t>
      </w:r>
      <w:r>
        <w:rPr/>
        <w:tab/>
        <w:tab/>
        <w:tab/>
        <w:tab/>
        <w:tab/>
        <w:tab/>
        <w:t xml:space="preserve">                                    </w:t>
        <w:tab/>
        <w:t xml:space="preserve">№   </w:t>
      </w:r>
      <w:r>
        <w:rPr>
          <w:u w:val="single"/>
        </w:rPr>
        <w:t>4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 внесении изменений в долгосрочную целевую </w: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программу МО Сертолово  «Профилактика и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отиводействие коррупции в органах местного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амоуправления муниципального образования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Сертолово Всеволожского муниципального </w:t>
      </w:r>
    </w:p>
    <w:p>
      <w:pPr>
        <w:pStyle w:val="Normal"/>
        <w:jc w:val="both"/>
        <w:rPr/>
      </w:pPr>
      <w:r>
        <w:rPr>
          <w:b/>
          <w:lang w:val="en-US" w:eastAsia="en-US"/>
        </w:rPr>
        <w:t>района Ленинградской области на 2011-2013 гг. 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06 октября 2003 года  № 131-ФЗ  «Об общих принципах организации местного самоуправления в РФ», Федеральным законом от 25 декабря 2008 года №273-ФЗ «О противодействии коррупции», областным законом от 17 июня 2011 года № 44-оз «О противодействии коррупции в Ленинградской области»; Уставом МО Сертолово, «Порядком разработки, формирования и реализации долгосрочных целевых программ в муниципальном образовании Сертолово Ленинградской области», утвержденным постановлением администрации МО Сертолово от 10 апреля 2009 года № 101 и на основании протокола заседания комиссии по рассмотрению и реализации долгосрочных и ведомственных целевых программ МО Сертолово от 23.10.2012 г. № 17, в целях снижения коррупции при решении вопросов местного значения и исполнения отдельных государственных полномочий, предоставлении муниципальных услуг в МО Сертол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1. Внести в долгосрочную целевую программу МО Сертолово 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на 2011-2013 г.г.» (далее по тексту - Программа), утвержденную постановлением администрации от 16 июня 2011 года № 146 следующие изменения:</w:t>
      </w:r>
    </w:p>
    <w:p>
      <w:pPr>
        <w:pStyle w:val="Normal"/>
        <w:ind w:firstLine="748"/>
        <w:jc w:val="both"/>
        <w:rPr/>
      </w:pPr>
      <w:r>
        <w:rPr/>
        <w:t>1.1. В паспорте Программы:</w:t>
      </w:r>
    </w:p>
    <w:p>
      <w:pPr>
        <w:pStyle w:val="Normal"/>
        <w:ind w:firstLine="748"/>
        <w:jc w:val="both"/>
        <w:rPr/>
      </w:pPr>
      <w:r>
        <w:rPr/>
        <w:t xml:space="preserve">- на титульном листе слова «Управление делами главы администрации МО Сертолово» заменить словами «Отдел местного самоуправления администрации МО Сертолово», слова </w:t>
      </w:r>
    </w:p>
    <w:p>
      <w:pPr>
        <w:pStyle w:val="Normal"/>
        <w:jc w:val="both"/>
        <w:rPr/>
      </w:pPr>
      <w:r>
        <w:rPr/>
        <w:t>«Начальник управления делами главы администрации МО Сертолово В.В. Веселов» заменить словами «Управляющий делами администрации МО Сертолово И.Л. Левин»;</w:t>
      </w:r>
    </w:p>
    <w:p>
      <w:pPr>
        <w:pStyle w:val="Normal"/>
        <w:ind w:firstLine="708"/>
        <w:jc w:val="both"/>
        <w:rPr/>
      </w:pPr>
      <w:r>
        <w:rPr/>
        <w:t>- в позиции «Объем финансовых ресурсов, запланированных по программе, источники финансирования программы» цифру «150,0» заменить цифрой «230», цифры «2013 г.- 60,0» заменить цифрами «2013 г. -140,0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позицию «Представитель заказчика программы» дополнить словами «- координатор программы», слова «управление делами главы администрации МО Сертолово» замени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ами «Отдел местного самоуправления администрации МО Сертолово»;</w:t>
      </w:r>
    </w:p>
    <w:p>
      <w:pPr>
        <w:pStyle w:val="Normal"/>
        <w:ind w:firstLine="748"/>
        <w:jc w:val="both"/>
        <w:rPr/>
      </w:pPr>
      <w:r>
        <w:rPr/>
        <w:t>- в позиции «Руководитель программы» слова «В.В. Веселов – начальник управления делами главы администрации МО Сертолово» заменить словами «И.Л. Левин – управляющий делами администрации МО Сертолово»;</w:t>
      </w:r>
    </w:p>
    <w:p>
      <w:pPr>
        <w:pStyle w:val="Normal"/>
        <w:ind w:firstLine="748"/>
        <w:jc w:val="both"/>
        <w:rPr/>
      </w:pPr>
      <w:r>
        <w:rPr/>
        <w:t>- позицию «Исполнители программы» изложить в  следующей редакции «Основной исполнитель программы – Отдел местного самоуправления администрации МО Сертолово, Ответственные исполнители мероприятий программы – структурные подразделения администрации МО Сертолово, АУ «Редакция газеты «Петербургский рубеж», Сертоловское МУ «Оказание услуг «Развитие». Отбор исполнителей работ и услуг по реализации мероприятий 1.7, 4.1 программы осуществляется в соответствии с федеральным законом от 21.07.2005 г. №94-ФЗ «О реализации заказов на поставки товаров, выполнение работ, оказание услуг для государственных и муниципальных нужд»»;</w:t>
      </w:r>
    </w:p>
    <w:p>
      <w:pPr>
        <w:pStyle w:val="Normal"/>
        <w:ind w:firstLine="748"/>
        <w:jc w:val="both"/>
        <w:rPr/>
      </w:pPr>
      <w:r>
        <w:rPr/>
        <w:t>- позицию «Управление программой и контроль за её реализацией» изложить в следующей редакции: «Отдел местного самоуправления осуществляет управление программой, контроль за ходом её выполнения и целевым использованием финансовых средств, выделяемых на реализацию программы, ежеквартально представляет отчет о ходе выполнения программы в отдел экономики комитета финансов и экономики администрации МО Сертолово».</w:t>
      </w:r>
    </w:p>
    <w:p>
      <w:pPr>
        <w:pStyle w:val="Normal"/>
        <w:ind w:firstLine="708"/>
        <w:jc w:val="both"/>
        <w:rPr/>
      </w:pPr>
      <w:r>
        <w:rPr/>
        <w:t xml:space="preserve">1.2. В содержательной части программы: </w:t>
      </w:r>
    </w:p>
    <w:p>
      <w:pPr>
        <w:pStyle w:val="Normal"/>
        <w:ind w:firstLine="708"/>
        <w:jc w:val="both"/>
        <w:rPr/>
      </w:pPr>
      <w:r>
        <w:rPr/>
        <w:t>- в разделе 4.  «Ресурсное обеспечение программы» цифру «150,0» заменить цифрой «230,0», цифры  «2013 г.- 60,0» заменить цифрами «2013 г.-140,0», абзац 2  после слов «в соответствии с расчетами» дополнить словами «и коммерческими предложениями»;</w:t>
      </w:r>
    </w:p>
    <w:p>
      <w:pPr>
        <w:pStyle w:val="Normal"/>
        <w:ind w:firstLine="708"/>
        <w:jc w:val="both"/>
        <w:rPr/>
      </w:pPr>
      <w:r>
        <w:rPr/>
        <w:t xml:space="preserve">- раздел 6.  «Механизм реализации программы»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Управление программой осуществляет представитель заказчика программы- координатор программы – отдел местного самоуправления администрации МО Сертолово. </w:t>
      </w:r>
    </w:p>
    <w:p>
      <w:pPr>
        <w:pStyle w:val="Normal"/>
        <w:ind w:firstLine="708"/>
        <w:jc w:val="both"/>
        <w:rPr/>
      </w:pPr>
      <w:r>
        <w:rPr/>
        <w:t>Представитель заказчика программы- координатор программы:</w:t>
      </w:r>
    </w:p>
    <w:p>
      <w:pPr>
        <w:pStyle w:val="Normal"/>
        <w:ind w:firstLine="708"/>
        <w:jc w:val="both"/>
        <w:rPr/>
      </w:pPr>
      <w:r>
        <w:rPr/>
        <w:t>осуществляет координацию деятельности по реализации программных мероприятий;</w:t>
      </w:r>
    </w:p>
    <w:p>
      <w:pPr>
        <w:pStyle w:val="Normal"/>
        <w:ind w:firstLine="708"/>
        <w:jc w:val="both"/>
        <w:rPr/>
      </w:pPr>
      <w:r>
        <w:rPr/>
        <w:t>несет ответственность за своевременную и качественную реализацию программы, осуществляет управление ее исполнителями, обеспечивает целевое и эффективное использование средств, направляемых на реализацию программы;</w:t>
      </w:r>
    </w:p>
    <w:p>
      <w:pPr>
        <w:pStyle w:val="Normal"/>
        <w:ind w:firstLine="708"/>
        <w:jc w:val="both"/>
        <w:rPr/>
      </w:pPr>
      <w:r>
        <w:rPr/>
        <w:t>подготавливает и уточняет перечень программных мероприятий на очередной финансовый год, уточняет затраты по программным мероприятиям, а также механизм реализации программы;</w:t>
      </w:r>
    </w:p>
    <w:p>
      <w:pPr>
        <w:pStyle w:val="Normal"/>
        <w:ind w:firstLine="708"/>
        <w:jc w:val="both"/>
        <w:rPr/>
      </w:pPr>
      <w:r>
        <w:rPr/>
        <w:t>осуществляет подготовку отчетов о ходе реализации программы;</w:t>
      </w:r>
    </w:p>
    <w:p>
      <w:pPr>
        <w:pStyle w:val="Normal"/>
        <w:ind w:firstLine="708"/>
        <w:jc w:val="both"/>
        <w:rPr/>
      </w:pPr>
      <w:r>
        <w:rPr/>
        <w:t>осуществляет проведение оценки эффективности программы по итогам ее исполнения за отчетный финансовый год;</w:t>
      </w:r>
    </w:p>
    <w:p>
      <w:pPr>
        <w:pStyle w:val="Normal"/>
        <w:ind w:firstLine="708"/>
        <w:jc w:val="both"/>
        <w:rPr/>
      </w:pPr>
      <w:r>
        <w:rPr/>
        <w:t>осуществляет размещение информации о ходе и результатах реализации программы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Ответственные за выполнение мероприятий программы: структурные подразделения администрации МО Сертолово, АУ «Редакция газеты «Петербургский рубеж», Сертоловское МУ «Оказание услуг «Развитие» осуществляют реализацию мероприятий программы, в отношении которых они являются исполнителями, представляют представителю заказчика программы необходимую информацию о реализации мероприятий программы. Отбор исполнителей работ и услуг по реализации мероприятий 1.7 программы осуществляется в соответствии  с федеральным законом от 21.07.2005 г. №94-ФЗ «О реализац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8"/>
        <w:jc w:val="both"/>
        <w:rPr/>
      </w:pPr>
      <w:r>
        <w:rPr/>
        <w:t>Персональную ответственность за реализацию и конечные результаты программы несет руководитель программы – управляющий делами администрации МО Сертолово.</w:t>
      </w:r>
    </w:p>
    <w:p>
      <w:pPr>
        <w:pStyle w:val="Normal"/>
        <w:ind w:firstLine="708"/>
        <w:jc w:val="both"/>
        <w:rPr/>
      </w:pPr>
      <w:r>
        <w:rPr/>
        <w:t>Корректировка программы, в том числе включение в неё новых мероприятий, а также продление срока её реализации, осуществляется в установленном порядке и в соответствии с действующим законодательством.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раздел 7. «Контроль за выполнением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Контроль за ходом выполнения программы и целевым использованием финансовых средств, направленных на реализацию программы, осуществляется представителем заказчика программы- координатором программы.</w:t>
      </w:r>
    </w:p>
    <w:p>
      <w:pPr>
        <w:pStyle w:val="Normal"/>
        <w:ind w:firstLine="708"/>
        <w:jc w:val="both"/>
        <w:rPr/>
      </w:pPr>
      <w:r>
        <w:rPr/>
        <w:t>Ответственные исполнители мероприятий программы ежеквартально до 7 числа месяца, следующего за отчетным кварталом, и по итогам года до 17 января года, следующего за отчетным годом, представляют в отдел местного самоуправления администрации МО Сертолово информацию о ходе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>Отдел местного самоуправления администрации МО Сертолово ежеквартально до 10 числа месяца, следующего за отчетным кварталом, и по итогам года до 20 января года, следующего за отчетным годом, представляет в отдел экономики комитета финансов и экономики  отчет о ходе выполнения программы.</w:t>
      </w:r>
    </w:p>
    <w:p>
      <w:pPr>
        <w:pStyle w:val="Normal"/>
        <w:ind w:firstLine="708"/>
        <w:jc w:val="both"/>
        <w:rPr/>
      </w:pPr>
      <w:r>
        <w:rPr/>
        <w:t>После окончания срока реализации программы отдел местного самоуправления администрации МО Сертолово представляет главе администрации на утверждение не позднее 01 марта года, следующего за последним годом реализации программы, итоговый отчет о выполнении программы за весь период её реализации.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3. В Перечне мероприятий по реализации программы:</w:t>
      </w:r>
    </w:p>
    <w:p>
      <w:pPr>
        <w:pStyle w:val="Normal"/>
        <w:ind w:firstLine="708"/>
        <w:jc w:val="both"/>
        <w:rPr/>
      </w:pPr>
      <w:r>
        <w:rPr/>
        <w:t>- по строкам 1.1, 1.2 в графе 9 слова «отдел местного самоуправления управления делами главы администрации» заменить словами «отдел местного самоуправления администрации МО Сертолово»;</w:t>
      </w:r>
    </w:p>
    <w:p>
      <w:pPr>
        <w:pStyle w:val="Normal"/>
        <w:ind w:firstLine="708"/>
        <w:jc w:val="both"/>
        <w:rPr/>
      </w:pPr>
      <w:r>
        <w:rPr/>
        <w:t>- по строке 1.5  графу 9 дополнить словами «администрации МО Сертолово»;</w:t>
      </w:r>
    </w:p>
    <w:p>
      <w:pPr>
        <w:pStyle w:val="Normal"/>
        <w:ind w:firstLine="708"/>
        <w:jc w:val="both"/>
        <w:rPr/>
      </w:pPr>
      <w:r>
        <w:rPr/>
        <w:t>- по строке 1.6 в графе 9 слова «комитет по управлению муниципальным имуществом, комитет жилищно-коммунального хозяйства, управление делами главы администрации» заменить словами «комитет по управлению муниципальным имуществом, отдел жилищно-коммунального хозяйства, отдел местного самоуправления администрации МО Сертолово»;</w:t>
      </w:r>
    </w:p>
    <w:p>
      <w:pPr>
        <w:pStyle w:val="Normal"/>
        <w:ind w:firstLine="708"/>
        <w:jc w:val="both"/>
        <w:rPr/>
      </w:pPr>
      <w:r>
        <w:rPr/>
        <w:t xml:space="preserve">- по строке 1.7 в графе 5 цифру «120,0» заменить цифрой «152», в графе 8 цифру «60» заменить цифрой «92»; </w:t>
      </w:r>
    </w:p>
    <w:p>
      <w:pPr>
        <w:pStyle w:val="Normal"/>
        <w:ind w:firstLine="708"/>
        <w:jc w:val="both"/>
        <w:rPr/>
      </w:pPr>
      <w:r>
        <w:rPr/>
        <w:t>- по строкам 1.8, 2.1, 2.2, 2.3, 4.1, 4.2, 4.3, 4.4, 5.1  в графе 9 слова «управление делами главы администрации» заменить словами «отдел местного самоуправления администрации МО Сертолово»;</w:t>
      </w:r>
    </w:p>
    <w:p>
      <w:pPr>
        <w:pStyle w:val="Normal"/>
        <w:ind w:firstLine="708"/>
        <w:jc w:val="both"/>
        <w:rPr/>
      </w:pPr>
      <w:r>
        <w:rPr/>
        <w:t>- по строкам «Итого по разделу 1, в т.ч.:» и «Средства бюджета МО Сертолово» в графе 5 цифры «120,0» заменить цифрами «152», в графе 8 цифры «60,0» заменить цифрами «92»;</w:t>
      </w:r>
    </w:p>
    <w:p>
      <w:pPr>
        <w:pStyle w:val="Normal"/>
        <w:ind w:firstLine="708"/>
        <w:jc w:val="both"/>
        <w:rPr/>
      </w:pPr>
      <w:r>
        <w:rPr/>
        <w:t>- по строке 3.1 в графе  9 слова «структурные подразделения администрации, являющиеся юридическими лицами» заменить словами «структурные подразделения администрации МО Сертолово, муниципальные учреждения, являющиеся муниципальными заказчиками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 строке 4.1 в графе 4 цифру «2011» заменить цифрами «2011, 2013»,  в графе 5 цифру «30,0» заменить цифрой «78,0», в графе 8 цифру «0,0» заменить цифрой «48,0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 строке 4.2  графу 2 дополнить словами «, в газете «Петербургский рубеж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 строке «Итого по разделу 4, в т.ч.:» и «Средства бюджета МО Сертолово» в графе 5 цифры «30,0» заменить цифрами «78,0», в графе 8 цифры «0,0» заменить цифрами «48,0»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о строке «Итого по программе, в т.ч.:» и «Средства бюджета МО Сертолово» в графе 5 цифры «150,0» заменить цифрами «230,0», в графе 8 цифры «60,0» заменить цифрами «140,0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4. В приложении № 1  Перечне планируемых результатов реализации Программы: </w:t>
      </w:r>
    </w:p>
    <w:p>
      <w:pPr>
        <w:pStyle w:val="Normal"/>
        <w:ind w:firstLine="708"/>
        <w:jc w:val="both"/>
        <w:rPr/>
      </w:pPr>
      <w:r>
        <w:rPr/>
        <w:t>- по строке 1.1 в графе 5 слова «от общего количества муниципальных правовых актов, принятых в отчетном периоде» исключить;</w:t>
      </w:r>
    </w:p>
    <w:p>
      <w:pPr>
        <w:pStyle w:val="Normal"/>
        <w:ind w:firstLine="708"/>
        <w:jc w:val="both"/>
        <w:rPr/>
      </w:pPr>
      <w:r>
        <w:rPr/>
        <w:t xml:space="preserve">- по строке 3.2 в графе 5 слова «, выявленные в результате проверок ФАС в отчетном периоде» исключить; </w:t>
      </w:r>
    </w:p>
    <w:p>
      <w:pPr>
        <w:pStyle w:val="Normal"/>
        <w:ind w:firstLine="708"/>
        <w:jc w:val="both"/>
        <w:rPr/>
      </w:pPr>
      <w:r>
        <w:rPr/>
        <w:t>- по строке 4.1 в графе 3 цифру «30,0» заменить цифрой «78,0», графу 9 дополнить цифрой «3»;</w:t>
      </w:r>
    </w:p>
    <w:p>
      <w:pPr>
        <w:pStyle w:val="Normal"/>
        <w:ind w:firstLine="708"/>
        <w:jc w:val="both"/>
        <w:rPr/>
      </w:pPr>
      <w:r>
        <w:rPr/>
        <w:t>- по строке 4.2  графу 2 дополнить словами «, в газете «Петербургский рубеж»;</w:t>
      </w:r>
    </w:p>
    <w:p>
      <w:pPr>
        <w:pStyle w:val="Normal"/>
        <w:ind w:firstLine="708"/>
        <w:jc w:val="both"/>
        <w:rPr/>
      </w:pPr>
      <w:r>
        <w:rPr/>
        <w:t>- по строке «Итого по задаче 4:» в графе 3 цифру «30,0» заменить цифрой «78,0»;</w:t>
      </w:r>
    </w:p>
    <w:p>
      <w:pPr>
        <w:pStyle w:val="Normal"/>
        <w:ind w:firstLine="708"/>
        <w:jc w:val="both"/>
        <w:rPr/>
      </w:pPr>
      <w:r>
        <w:rPr/>
        <w:t>- по строке «Итого по программе» в графе 3 цифру «150,0» заменить цифрой «230»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2. Настоящее постановление </w:t>
      </w:r>
      <w:r>
        <w:rPr>
          <w:color w:val="000000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rFonts w:cs="Helvetica"/>
          <w:color w:val="191919"/>
        </w:rPr>
        <w:t>Контроль за исполнением настоящего постановления возложить на управляющего делами администрации И.Л.Леви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 xml:space="preserve">                        </w:t>
        <w:tab/>
        <w:t>Ю. А. Ходько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8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22:00Z</dcterms:created>
  <dc:creator>*****</dc:creator>
  <dc:description/>
  <cp:keywords/>
  <dc:language>en-US</dc:language>
  <cp:lastModifiedBy>ИРИНА НИКОЛАЕВНА</cp:lastModifiedBy>
  <cp:lastPrinted>2012-10-12T14:58:00Z</cp:lastPrinted>
  <dcterms:modified xsi:type="dcterms:W3CDTF">2012-11-07T05:34:00Z</dcterms:modified>
  <cp:revision>78</cp:revision>
  <dc:subject/>
  <dc:title>ЗАЯВКА</dc:title>
</cp:coreProperties>
</file>